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спект классного ча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Учимся понимать друг друг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лочение классного коллектив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благоприятного психологического климата, преодоление барьера в межличностных отношениях, развитие коммуникативных навы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дачи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должить работу по формированию толерантного отношения друг к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Формировать умение понимать чувства других людей по мимике и же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должить работу по развитию коммуникатив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узыкальное сопровождение (лучше, если это будет классическая музыка), записанная на любом носител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од классного час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Организационный момент. Эмоциональный настрой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Ребята, я очень рада видеть вас сегодня. Для того чтобы поприветствовать друг друга, предлагаю вам образовать круг. А сейчас поприветствуем друг друга общим рукопожатием. Посмотрите друг на друга и улыбнитесь,  поделимся хорошим настроением с товарищами. (Дети занимают свои места)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Вступительное слово классного руководител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просмотром фильма предлагается провести мотивационную беседу с учащимися, настраивающую на просмотр фильм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м. Что вы представляете, когда слышите это слово? Это внешний облик какого-то здания или конкретный дом? Может быть, представляются образы интерьера вашего дома? Может быть жильцов этого дома? (Ответы детей)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елитесь общим впечатлением от фильм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то вас тронуло в фильме больше всего? Почему?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агодаря чему Кириллу удалось раскрытьс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Ребята, в этом году наш класс пополнился новыми ребятами и вот уже второй месяц вы учитесь вместе. Я надеюсь, что за это время вы успели подружиться, узнать друг друга. Наш класс – это маленькая семья внутри большой семьи – школы. Какими словами вы могли бы охарактеризовать наш классный коллектив? Какие мы?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(На доски круг с надписью МЫ, так же предлагаются варианты характеристик класса.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сле каждого ответа, дети приводят примеры из жизни класса, доказывая свою точку зрения: «Наш класс дружный, потому что мы всегда вместе (играем, выполняем коллективные дела), нам нравится общаться с одноклассниками». Если дети произносят слово, характеризующее класс отрицательно, например, «конфликтный», эта характеристика обязательно обсуждается.)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- Благодаря чему наш класс имеет больше положительных характеристик? (Потому что выполняем дела вместе, коллективно, поддерживаем друг друга, у на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рое отношение к окружающим, взаимоуважение, ощущение своей пользы, причастность к общему делу, ответственность за свои поступки, доброжелатель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Игры на сплочение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Классный руководител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Очень часто ваше настроение, успехи или неудачи в учебе, в отношениях зависят от той атмосферы, которая царит в классе. Легче пережить какие-то сложности, если рядом друзья, готовые вас поддержать. Сейчас мы проверим, как хорошо вы знаете своих друзей, умеете ли вы понимать их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гра. «Узнай меня»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ети встают в круг. В центр круга выходит ребёнок, который закрывает глаза. Классный руководитель включает спокойную музыку, под которую дети начинают двигаться по кругу. Когда музыка останавливается, ребёнок, находящийся в центре круга пробует угадать на ощупь, кто из одноклассников стоит перед ним. Если он угадывает, в центр становится другой ученик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С какой целью мы проводили эту игру? (Узнать, на сколько мы знаем товарищей внешне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гра. «Пойми ме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се учащиеся рассаживаются полукругом, один из детей выходит в центр. Классный руководитель шёпотом говорит ему, какое состояние, настроение ему нужно показать с помощью жестов и мимики. Задача сидящих – понять, почувствовать ведущего и громко сказать загаданное слово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меры слов: страх, радость, гнев, облегчение, усталость, огорчение, безразличие, удивление, веселье, обида, раздражение, гордость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Для чего мы проводили эту игру? (Чтобы проверить умение понимать чувства других по мимике и жестам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ра. «Один скажет, другой подхватит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ети разбиваются на пары. Они договариваются, кто из них будет объяснять, а кто пытаться изобразить услышанно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Одному из пары дается картинка с изображением простых геометрических фигур разного цвета и размера. Второй человек в паре этой картинки не видит. Первый ученик описывает картинку, например, «В левом нижнем углу нарисован небольшой зелёный треугольник», а второй зарисовывает услышанное на листе бумаги. По окончании работы рисунки кладутся рядом, и оценивается умение объяснить и умение понять другого. По желанию можно предложить другую картинку, а детям поменяться места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Что эта игра помогла нам выяснить? (Насколько мы умеем объяснять и понимать друг друг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а «Мы с тобой одной кров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, держа в руках клубочек, обматывает конец нитки вокруг пальца, передает  клубок ученику на основании внешних или внутренних сходств между ними. (Например: Таня,  мы с тобой живем в одном доме, у нас одежда одного цвета, мы одного роста, у нас одинаковые имена и т.д. ) Ребенок берет клубочек, обматывает нитку вокруг пальца, передает клубок  другому  ученику, называя  общий между ними признак. Таким образом,  в конце игры клубочек возвращается к ведущему, и все видят нити, связывающие участников игры в одно целое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смотрите как все запутано, как сложны человеческие отношения.  Потяните ниточки…конечно, их можно их разорвать.  Но  стоит ли это делать? Конечно, не стоит! Не только радость, но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 слож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осит нам человеческие взаимоотношения, несмотря на это, не скрывайте доброго отношения к людям, чаще высказывайте одобрение своим товарищам, не скупитесь на похвалу. Поэтому,  помня о том, что мы граждане одной страны,  не будем рвать нити, а аккуратно снимем их с пальца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Подведение итогов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Какая игра вам понравилась больше всего?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Что было труднее: понять другого или объяснять самому?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Научились ли вы лучше понимать своих одноклассников?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- Что бы вы хотели пожелать друг другу?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- Вы все большие молодцы!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- Я надеюсь, что наш класс с каждым днем, неделей, месяцем будет становиться сплочённее, вы будете искренне уважать друг друга, помогать, никогда не бросите в беде.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8604885</wp:posOffset>
                </wp:positionV>
                <wp:extent cx="1047750" cy="914400"/>
                <wp:effectExtent l="5080" t="508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1.95pt;margin-top:677.5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Будьте дружными, добрыми ребятами и делитесь своим добром с другими.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29:00Z</dcterms:created>
  <dc:creator>User</dc:creator>
  <dc:description/>
  <cp:keywords/>
  <dc:language>en-US</dc:language>
  <cp:lastModifiedBy>Сергей</cp:lastModifiedBy>
  <cp:lastPrinted>2022-10-16T22:36:00Z</cp:lastPrinted>
  <dcterms:modified xsi:type="dcterms:W3CDTF">2022-10-22T13:09:00Z</dcterms:modified>
  <cp:revision>8</cp:revision>
  <dc:subject/>
  <dc:title/>
</cp:coreProperties>
</file>